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Bill Stikes</w:t>
      </w:r>
    </w:p>
    <w:p>
      <w:pPr>
        <w:pStyle w:val="Normal"/>
        <w:spacing w:lineRule="auto" w:line="480"/>
        <w:rPr/>
      </w:pPr>
      <w:r>
        <w:rPr/>
        <w:t>20 September 2005</w:t>
      </w:r>
    </w:p>
    <w:p>
      <w:pPr>
        <w:pStyle w:val="Normal"/>
        <w:spacing w:lineRule="auto" w:line="480"/>
        <w:rPr/>
      </w:pPr>
      <w:r>
        <w:rPr/>
        <w:t>Themes in Political Philosophy</w:t>
      </w:r>
    </w:p>
    <w:p>
      <w:pPr>
        <w:pStyle w:val="Normal"/>
        <w:spacing w:lineRule="auto" w:line="480"/>
        <w:rPr/>
      </w:pPr>
      <w:r>
        <w:rPr/>
        <w:t>Dr. Lee</w:t>
      </w:r>
    </w:p>
    <w:p>
      <w:pPr>
        <w:pStyle w:val="Normal"/>
        <w:spacing w:lineRule="auto" w:line="480"/>
        <w:jc w:val="center"/>
        <w:rPr>
          <w:b/>
          <w:b/>
          <w:bCs/>
          <w:szCs w:val="20"/>
        </w:rPr>
      </w:pPr>
      <w:r>
        <w:rPr>
          <w:b/>
          <w:bCs/>
          <w:szCs w:val="20"/>
        </w:rPr>
        <w:t>Prison, in a sense, is a location of truth, a certain kind of truth. In what sense?</w:t>
      </w:r>
    </w:p>
    <w:p>
      <w:pPr>
        <w:pStyle w:val="TextBodyIndent"/>
        <w:rPr/>
      </w:pPr>
      <w:r>
        <w:rPr/>
        <w:t xml:space="preserve">Prison can be considered a location for the foundation of truth in the sense that prison is used to show individuals that certain actions are not accepted as legal by a society, even though those actions may be morally just.  These individuals in prison all chose to commit what is considered a crime by society for a reason.  The reasons vary from fulfilling human needs (such as food and shelter) to deeper philosophical motives (such as the belief that certain laws are unjust, i.e. Dr. King, Nelson Mandela).  Although a common drug dealer and Dr. King are not usually considered to be alike, they certainly share common characteristics.  </w:t>
      </w:r>
    </w:p>
    <w:p>
      <w:pPr>
        <w:pStyle w:val="TextBodyIndent"/>
        <w:rPr/>
      </w:pPr>
      <w:r>
        <w:rPr/>
        <w:t>Drug dealers (and, in a way, prisoners like Dr. King) believe that the service or duty they are providing is legitimate enough.  They either do not see the harm in selling drugs or could care less about the effect they have on society.  In the case of prisoners like Dr. King or Nelson Mandela, they saw themselves as improving society through their illegal, but just, actions.  In prison, these drug dealers (or others) are given time to reflect upon their actions, and either decide that the drug dealing (or whatever crime was committed) is not something their moral values system can accept or that it is not fundamentally wrong.  Political prisoners are the same way.  Dr. King’s time in a Birmingham jail further supported his belief that “injustice anywhere is a threat to justice everywhere.”</w:t>
      </w:r>
      <w:r>
        <w:rPr>
          <w:rStyle w:val="FootnoteCharacters"/>
          <w:rStyle w:val="FootnoteAnchor"/>
        </w:rPr>
        <w:footnoteReference w:id="2"/>
      </w:r>
      <w:r>
        <w:rPr/>
        <w:t xml:space="preserve">  Because of this, prison can be seen as a place where tension between law and justice clashes.  Although neither drug dealing or parading without a permit (in Dr. King’s case) are legal, the question that political philosophy tries to answer is whether or not they are just.  This conflict leads to prison, the symbol of contesting truth.  Therefore, “where there is no tension there is no truth,”</w:t>
      </w:r>
      <w:r>
        <w:rPr>
          <w:rStyle w:val="FootnoteCharacters"/>
          <w:rStyle w:val="FootnoteAnchor"/>
        </w:rPr>
        <w:footnoteReference w:id="3"/>
      </w:r>
      <w:r>
        <w:rPr/>
        <w:t xml:space="preserve"> because truth emerges from the testing of law and justice.  As Dr. King put it, “One has a moral responsibility to disobey unjust laws.”</w:t>
      </w:r>
      <w:r>
        <w:rPr>
          <w:rStyle w:val="FootnoteCharacters"/>
          <w:rStyle w:val="FootnoteAnchor"/>
        </w:rPr>
        <w:footnoteReference w:id="4"/>
      </w:r>
      <w:r>
        <w:rPr/>
        <w:t xml:space="preserve">  </w:t>
      </w:r>
    </w:p>
    <w:p>
      <w:pPr>
        <w:pStyle w:val="TextBodyIndent"/>
        <w:rPr/>
      </w:pPr>
      <w:r>
        <w:rPr/>
        <w:t>A conscientious objector is one who believes that a law is unjust, knowingly breaks that law, and serves his time (or accepts his punishment) in protest against that law.  This objection of the law is on a moral basis and is an ideological show of will.  By being a conscientious objector, one is saying that he believes the law is unjust and must be changed.  Socrates, for example, died because of his support of logic, truth and reason, but instead of caving in and renouncing his beliefs he died the death of a martyr.  His actions sent a message, saying that he believed he did not corrupt the youth of Athens, and that the laws that convicted him were unjust and therefore should not be followed.  In a way, many did the same in the Vietnam War, choosing jail time or leaving the country over going into the military and fighting a war that they believed was unjust.</w:t>
      </w:r>
    </w:p>
    <w:p>
      <w:pPr>
        <w:pStyle w:val="TextBodyIndent"/>
        <w:rPr/>
      </w:pPr>
      <w:r>
        <w:rPr/>
        <w:t>In closing, prison can be seen as the place where the law and justice meet.  A third influence, order, can also be included.  Instead of choosing between law and justice, one may instead follow whatever is considered the norm to prevent any negative effects.  By choosing order over justice, one understands that a law is unjust but chooses to do nothing about it because it might cause pain or suffering.  This self-centered position is one that should be avoided at all costs.  Dr. King even considered those who chose order (the white moderate during his time, who believed segregation to be wrong but did nothing about correcting it) to be the “great stumbling block”</w:t>
      </w:r>
      <w:r>
        <w:rPr>
          <w:rStyle w:val="FootnoteCharacters"/>
          <w:rStyle w:val="FootnoteAnchor"/>
        </w:rPr>
        <w:footnoteReference w:id="5"/>
      </w:r>
      <w:r>
        <w:rPr/>
        <w:t xml:space="preserve"> to those who chose justice over the law.  The outcome of the meeting of order, law and justice must be truth.   Although each person in prison may come to a different conclusion as to what truth actually is, the fact that his own reflection and thought has gone into his decision and determined it is what makes the experience importan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r. Martin Luther King, Jr.  </w:t>
      </w:r>
      <w:r>
        <w:rPr>
          <w:i/>
          <w:iCs/>
        </w:rPr>
        <w:t>Letter From a Birmingham Jail</w:t>
      </w:r>
      <w:r>
        <w:rPr/>
        <w:t>. 16 April 1963.</w:t>
      </w:r>
    </w:p>
  </w:footnote>
  <w:footnote w:id="3">
    <w:p>
      <w:pPr>
        <w:pStyle w:val="Footnote"/>
        <w:rPr/>
      </w:pPr>
      <w:r>
        <w:rPr>
          <w:rStyle w:val="FootnoteCharacters"/>
        </w:rPr>
        <w:footnoteRef/>
      </w:r>
      <w:r>
        <w:rPr/>
        <w:t xml:space="preserve"> </w:t>
      </w:r>
      <w:r>
        <w:rPr/>
        <w:t>Dr. Lee. Lecture. 15 September 2005.</w:t>
      </w:r>
    </w:p>
  </w:footnote>
  <w:footnote w:id="4">
    <w:p>
      <w:pPr>
        <w:pStyle w:val="Footnote"/>
        <w:rPr/>
      </w:pPr>
      <w:r>
        <w:rPr>
          <w:rStyle w:val="FootnoteCharacters"/>
        </w:rPr>
        <w:footnoteRef/>
      </w:r>
      <w:r>
        <w:rPr/>
        <w:t xml:space="preserve"> </w:t>
      </w:r>
      <w:r>
        <w:rPr/>
        <w:t xml:space="preserve">Dr. Martin Luther King, Jr.  </w:t>
      </w:r>
      <w:r>
        <w:rPr>
          <w:i/>
          <w:iCs/>
        </w:rPr>
        <w:t>Letter From a Birmingham Jail</w:t>
      </w:r>
      <w:r>
        <w:rPr/>
        <w:t>. 16 April 1963.</w:t>
      </w:r>
    </w:p>
  </w:footnote>
  <w:footnote w:id="5">
    <w:p>
      <w:pPr>
        <w:pStyle w:val="Footnote"/>
        <w:rPr/>
      </w:pPr>
      <w:r>
        <w:rPr>
          <w:rStyle w:val="FootnoteCharacters"/>
        </w:rPr>
        <w:footnoteRef/>
      </w:r>
      <w:r>
        <w:rPr/>
        <w:t xml:space="preserve"> </w:t>
      </w:r>
      <w:r>
        <w:rPr/>
        <w:t xml:space="preserve">Dr. Martin Luther King, Jr.  </w:t>
      </w:r>
      <w:r>
        <w:rPr>
          <w:i/>
          <w:iCs/>
        </w:rPr>
        <w:t>Letter From a Birmingham Jail</w:t>
      </w:r>
      <w:r>
        <w:rPr/>
        <w:t>. 16 April 1963.</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25:00Z</dcterms:created>
  <dc:creator>Debby Stikes</dc:creator>
  <dc:description/>
  <dc:language>en-US</dc:language>
  <cp:lastModifiedBy>Debby Stikes</cp:lastModifiedBy>
  <dcterms:modified xsi:type="dcterms:W3CDTF">2005-09-19T19:38:00Z</dcterms:modified>
  <cp:revision>8</cp:revision>
  <dc:subject/>
  <dc:title>Bill Stikes</dc:title>
</cp:coreProperties>
</file>