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Bill Stikes</w:t>
      </w:r>
    </w:p>
    <w:p>
      <w:pPr>
        <w:pStyle w:val="Normal"/>
        <w:spacing w:lineRule="auto" w:line="480"/>
        <w:rPr/>
      </w:pPr>
      <w:r>
        <w:rPr/>
        <w:t>Dr. Lee</w:t>
      </w:r>
    </w:p>
    <w:p>
      <w:pPr>
        <w:pStyle w:val="Normal"/>
        <w:spacing w:lineRule="auto" w:line="480"/>
        <w:rPr/>
      </w:pPr>
      <w:r>
        <w:rPr/>
        <w:t>Political Philosophy</w:t>
      </w:r>
    </w:p>
    <w:p>
      <w:pPr>
        <w:pStyle w:val="Normal"/>
        <w:spacing w:lineRule="auto" w:line="480"/>
        <w:rPr/>
      </w:pPr>
      <w:r>
        <w:rPr/>
        <w:t>Presentation 1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ower Over The Body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Foucault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Body can be “subjected, used, transformed, and improved” (136 Discipline).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Politics can determine the amount of discipline imposed on its people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Ways to discipline a person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Enclose them – either in a jail, school, barracks or other place to force them to do something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Partitioning – split up groups, make each person have his own place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Give functional sites – Give groups certain areas in which to function so that they may be evaluated individually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Rank – give each a place in the classification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Control activity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Time table – certain amount to complete an activity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Program – written and explained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ordinate an action with a gestur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efine the relationship with each manipulated object (i.e. weapon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xhaustive use – i.e. a lot of practice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Hegel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Believed that the collective will (“geist”) ruled people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This gave birth to totalitarianism</w:t>
      </w:r>
    </w:p>
    <w:p>
      <w:pPr>
        <w:pStyle w:val="Normal"/>
        <w:numPr>
          <w:ilvl w:val="1"/>
          <w:numId w:val="1"/>
        </w:numPr>
        <w:spacing w:lineRule="auto" w:line="480"/>
        <w:rPr>
          <w:u w:val="single"/>
        </w:rPr>
      </w:pPr>
      <w:r>
        <w:rPr/>
        <w:t>First conflict of people – “bloody battle” between master and slave</w:t>
      </w:r>
    </w:p>
    <w:p>
      <w:pPr>
        <w:pStyle w:val="Normal"/>
        <w:numPr>
          <w:ilvl w:val="2"/>
          <w:numId w:val="1"/>
        </w:numPr>
        <w:spacing w:lineRule="auto" w:line="480"/>
        <w:rPr>
          <w:u w:val="single"/>
        </w:rPr>
      </w:pPr>
      <w:r>
        <w:rPr/>
        <w:t>The fear of death forces this relationship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e lust for power is the supreme cause of conflic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lave ideologies – (i.e. Christianity, liberal democracy)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Nietzsch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e humans as forever in a struggle to increase their powe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“</w:t>
      </w:r>
      <w:r>
        <w:rPr/>
        <w:t>slave mentality” to be a good person is born out of guilt, weakness and resentment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Hobb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Only physical impediments can restrict personal freedom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Mille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Unlike external freedom, internal freedom cannot be guaranteed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xternal freedom (life, shelter, food, et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ternal freedom (freedom of young girl to go out or not, etc.)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John Stuart Mil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violable portions of libert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.e. thought, expression, how to dress, what to eat, what culture, sexual practices, etc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eing offended is not the same thing as being hono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54:00Z</dcterms:created>
  <dc:creator>whstikes</dc:creator>
  <dc:description/>
  <cp:keywords/>
  <dc:language>en-US</dc:language>
  <cp:lastModifiedBy>whstikes</cp:lastModifiedBy>
  <dcterms:modified xsi:type="dcterms:W3CDTF">2005-09-28T23:17:00Z</dcterms:modified>
  <cp:revision>1</cp:revision>
  <dc:subject/>
  <dc:title>Bill Stikes</dc:title>
</cp:coreProperties>
</file>