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 discussed the Epic of Gilgamesh. Gilgamesh is an ancient writing written in 2200 BC. The class discussed how Gilgamesh rejected Ishitar , and how Ishitar revolted against Gilgamesh after he refused her. We discussed the story of the flood in Gilgamesh and how it relates to the story of the flood in the bible. There is evidence that the story of Gilgamesh is not completely false. The original story of Gilgamesh is found written on stone. We also discussed the symbolism of Gilgamesh and Enkidu’s friendship ahd what it means. We talked about the ancient city of Uruk, currently known today as Iraq, the size of ancient Uruk was approximately 50,000 peopl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21:52:00Z</dcterms:created>
  <dc:creator>Jake Strother</dc:creator>
  <dc:description/>
  <dc:language>en-US</dc:language>
  <cp:lastModifiedBy>Jake Strother</cp:lastModifiedBy>
  <dcterms:modified xsi:type="dcterms:W3CDTF">2005-09-26T00:28:00Z</dcterms:modified>
  <cp:revision>1</cp:revision>
  <dc:subject/>
  <dc:title>We discussed the Epic of Gilgamesh</dc:title>
</cp:coreProperties>
</file>