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/9/06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ing a ‘modern’ person can be interpreted into several different things. Some ideas that we discussed in class stated that a man who was educated and enlighten about the world around him, and who was also technologically up-to-date was a modern person. Some other characteristics of a ‘modern’ man include hard-working and self-sufficient, as time progresses and technology flourishes people can become more and more self-sufficient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x. 20 years ago people could not simply reach someone by calling their cell phone, but with the advancement of the cell phone people could practically reach people anywhere. This makes a person less reliant on house phones, and therefore people can be more self-sufficient by carrying on with their everyday tasks and not have to wait on an important phone call at the house.  Human’s goal is to become completely autonomy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nlightenment: to have a clearer/better understanding of the world (including yourself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The time of man is put into 4 categories, since the invention of writing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|</w:t>
        <w:tab/>
        <w:t>Prehistoric</w:t>
        <w:tab/>
        <w:t>|</w:t>
        <w:tab/>
        <w:t>Ancient</w:t>
        <w:tab/>
        <w:t>|</w:t>
        <w:tab/>
        <w:t>Medieval</w:t>
        <w:tab/>
        <w:t>|</w:t>
        <w:tab/>
        <w:t>Modern</w:t>
        <w:tab/>
        <w:t>|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/>
        <w:t xml:space="preserve">The separation between Ancient and Medieval is the Rise of Christiani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rnicus proposed that the sun was the center of the universe, which was a very outrageous idea for the time. Because everyone believed that the world was flat as shown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20:00Z</dcterms:created>
  <dc:creator>jkstrother</dc:creator>
  <dc:description/>
  <cp:keywords/>
  <dc:language>en-US</dc:language>
  <cp:lastModifiedBy>jkstrother</cp:lastModifiedBy>
  <dcterms:modified xsi:type="dcterms:W3CDTF">2006-02-14T22:46:00Z</dcterms:modified>
  <cp:revision>2</cp:revision>
  <dc:subject/>
  <dc:title>2/9/06</dc:title>
</cp:coreProperties>
</file>